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FIRST NATIONAL FINANCIAL GP CORPORATION</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t>NOW THEREFOR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17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17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Nova Sco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2:00Z</dcterms:created>
  <dc:creator>Stella Bonazza</dc:creator>
  <dc:description/>
  <cp:keywords/>
  <dc:language>en-US</dc:language>
  <cp:lastModifiedBy>Stella Bonazza</cp:lastModifiedBy>
  <cp:lastPrinted>2011-10-31T12:16:00Z</cp:lastPrinted>
  <dcterms:modified xsi:type="dcterms:W3CDTF">2013-10-01T19:22:00Z</dcterms:modified>
  <cp:revision>1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17v1</vt:lpwstr>
  </property>
  <property fmtid="{D5CDD505-2E9C-101B-9397-08002B2CF9AE}" pid="4" name="PCDNumber">
    <vt:lpwstr> 617.v1</vt:lpwstr>
  </property>
</Properties>
</file>