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FIRST NATIONAL FINANCIAL GP CORPORATION</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4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4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ew Brunsw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1:00Z</dcterms:created>
  <dc:creator>Stella Bonazza</dc:creator>
  <dc:description/>
  <cp:keywords/>
  <dc:language>en-US</dc:language>
  <cp:lastModifiedBy>Stella Bonazza</cp:lastModifiedBy>
  <cp:lastPrinted>2013-10-02T08:52:00Z</cp:lastPrinted>
  <dcterms:modified xsi:type="dcterms:W3CDTF">2013-10-02T13:0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4v1</vt:lpwstr>
  </property>
  <property fmtid="{D5CDD505-2E9C-101B-9397-08002B2CF9AE}" pid="4" name="PCDNumber">
    <vt:lpwstr> 624.v1</vt:lpwstr>
  </property>
</Properties>
</file>